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5410</wp:posOffset>
                </wp:positionH>
                <wp:positionV relativeFrom="paragraph">
                  <wp:posOffset>-217805</wp:posOffset>
                </wp:positionV>
                <wp:extent cx="8252460" cy="600900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2640" cy="6009120"/>
                          <a:chOff x="0" y="0"/>
                          <a:chExt cx="8252640" cy="6009120"/>
                        </a:xfrm>
                      </wpg:grpSpPr>
                      <wps:wsp>
                        <wps:cNvSpPr/>
                        <wps:spPr>
                          <a:xfrm>
                            <a:off x="1701000" y="2099880"/>
                            <a:ext cx="36360" cy="184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252640" cy="600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651600" y="0"/>
                              <a:ext cx="7601040" cy="600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3080"/>
                                <a:ext cx="7601040" cy="589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48920" y="0"/>
                                  <a:ext cx="289440" cy="941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4720" y="289440"/>
                                    <a:ext cx="0" cy="651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944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1800"/>
                                  <a:ext cx="7601040" cy="55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01040" cy="485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01040" cy="4850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2040" y="1917720"/>
                                        <a:ext cx="178920" cy="253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601040" cy="4850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026800" y="2280240"/>
                                          <a:ext cx="651600" cy="615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2600" y="1990800"/>
                                          <a:ext cx="0" cy="1158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78400" y="2280240"/>
                                          <a:ext cx="36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78400" y="2895840"/>
                                          <a:ext cx="36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95480" y="2280240"/>
                                          <a:ext cx="0" cy="6152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arrow" w="med"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67120" y="2388240"/>
                                          <a:ext cx="108720" cy="253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026800" y="206316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78400" y="206316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26800" y="2135520"/>
                                          <a:ext cx="651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arrow" w="med"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81240" y="2280240"/>
                                          <a:ext cx="651600" cy="615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93640" y="0"/>
                                          <a:ext cx="0" cy="4850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606040"/>
                                          <a:ext cx="7601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07040" y="2027160"/>
                                          <a:ext cx="0" cy="1158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9400" y="1665000"/>
                                          <a:ext cx="36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5760" y="3511080"/>
                                          <a:ext cx="2316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2840" y="1665000"/>
                                          <a:ext cx="0" cy="1846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arrow" w="med"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75200" y="2098800"/>
                                          <a:ext cx="217080" cy="253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3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5760" y="3294000"/>
                                          <a:ext cx="4452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arrow" w="med"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619440" y="3076560"/>
                                          <a:ext cx="289440" cy="217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7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07040" y="3148920"/>
                                          <a:ext cx="1230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arrow" w="med"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57920" y="2859480"/>
                                          <a:ext cx="253440" cy="217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293640" y="795600"/>
                                      <a:ext cx="1013400" cy="2714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9240" y="217440"/>
                                    <a:ext cx="5068080" cy="532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34400" cy="532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97320" cy="532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497320" cy="532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6845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2360085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6845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2360085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1194120"/>
                                          <a:ext cx="28944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89800" y="903960"/>
                                          <a:ext cx="253440" cy="253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42880" y="687600"/>
                                          <a:ext cx="253440" cy="289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32680" y="506520"/>
                                          <a:ext cx="217080" cy="289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94480" y="288720"/>
                                          <a:ext cx="144720" cy="325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56640" y="144720"/>
                                          <a:ext cx="108720" cy="36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918440" y="72360"/>
                                          <a:ext cx="72360" cy="36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244240" y="0"/>
                                          <a:ext cx="36360" cy="36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0160" y="180000"/>
                                        <a:ext cx="2244240" cy="488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181800"/>
                                          <a:ext cx="2244240" cy="4705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6845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2360085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6845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2360085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70160" y="0"/>
                                          <a:ext cx="181080" cy="181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q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34400" y="0"/>
                                      <a:ext cx="2533680" cy="532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1800"/>
                                        <a:ext cx="2244240" cy="4705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6845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23600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6845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2360085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360" y="0"/>
                                        <a:ext cx="2497320" cy="532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97320" cy="532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6845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2360085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6845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2360085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07880" y="1194120"/>
                                          <a:ext cx="28944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54440" y="903960"/>
                                          <a:ext cx="253440" cy="253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01000" y="687600"/>
                                          <a:ext cx="253440" cy="289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47560" y="506520"/>
                                          <a:ext cx="217080" cy="289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58120" y="288720"/>
                                          <a:ext cx="144720" cy="325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32320" y="144720"/>
                                          <a:ext cx="108720" cy="36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06520" y="72360"/>
                                          <a:ext cx="72360" cy="36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7080" y="0"/>
                                          <a:ext cx="36360" cy="36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591920" y="180000"/>
                                        <a:ext cx="181080" cy="181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q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9240" y="0"/>
                                <a:ext cx="5104080" cy="600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25320" y="5719320"/>
                                  <a:ext cx="2534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04080" cy="564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34400" y="4995720"/>
                                    <a:ext cx="0" cy="651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04080" cy="532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34400" cy="532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90160" y="254160"/>
                                        <a:ext cx="2244240" cy="4705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6845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23600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6845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2360085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97320" cy="532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2497320" cy="532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6845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2360085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6845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2360085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909240"/>
                                          <a:ext cx="28944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9800" y="4163040"/>
                                          <a:ext cx="253440" cy="253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2880" y="4343400"/>
                                          <a:ext cx="253440" cy="289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32680" y="4524480"/>
                                          <a:ext cx="217080" cy="289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94480" y="4705920"/>
                                          <a:ext cx="144720" cy="325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56640" y="4813920"/>
                                          <a:ext cx="108720" cy="36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18440" y="4886280"/>
                                          <a:ext cx="72360" cy="36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44240" y="4958640"/>
                                          <a:ext cx="36360" cy="36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217440" y="4524480"/>
                                        <a:ext cx="181080" cy="181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34400" y="0"/>
                                      <a:ext cx="2569680" cy="532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54160"/>
                                        <a:ext cx="2244240" cy="4705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6845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23600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6845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2360085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360" y="0"/>
                                        <a:ext cx="2497320" cy="532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497320" cy="532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6845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2360085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6845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2360085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07880" y="3909240"/>
                                          <a:ext cx="28944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54440" y="4163040"/>
                                          <a:ext cx="253440" cy="253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01360" y="4343400"/>
                                          <a:ext cx="253440" cy="289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7920" y="4524480"/>
                                          <a:ext cx="217080" cy="289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8120" y="4705920"/>
                                          <a:ext cx="144720" cy="325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2680" y="4813920"/>
                                          <a:ext cx="108720" cy="36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6880" y="4886280"/>
                                          <a:ext cx="72360" cy="36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080" y="4958640"/>
                                          <a:ext cx="36360" cy="36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664280" y="4886280"/>
                                        <a:ext cx="181080" cy="181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q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099880"/>
                              <a:ext cx="1701000" cy="180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8520" y="1440"/>
                                <a:ext cx="1048320" cy="180864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72000" y="831960"/>
                                  <a:ext cx="904320" cy="104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72000" y="-72000"/>
                                  <a:ext cx="904320" cy="104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26612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880" y="28980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440" y="61524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94104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440" y="123084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880" y="152028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6840" y="180972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97440"/>
                                <a:ext cx="289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(x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189480" y="2099160"/>
                              <a:ext cx="1665000" cy="184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920" cy="1846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46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440"/>
                                  <a:ext cx="39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7440" y="2160"/>
                                  <a:ext cx="1048320" cy="1808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72000" y="831960"/>
                                    <a:ext cx="904320" cy="104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72000" y="-72000"/>
                                    <a:ext cx="904320" cy="104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39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0520"/>
                                  <a:ext cx="115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960"/>
                                  <a:ext cx="137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1760"/>
                                  <a:ext cx="14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560"/>
                                  <a:ext cx="137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1000"/>
                                  <a:ext cx="115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75200" y="1303200"/>
                                <a:ext cx="289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(x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-17.2pt;width:649.8pt;height:473.2pt" coordorigin="2166,-344" coordsize="12996,9464">
                <v:line id="shape_0" from="4845,2964" to="4901,58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166;top:-344;width:12996;height:9464">
                  <v:group id="shape_0" style="position:absolute;left:3192;top:-344;width:11969;height:9464">
                    <v:group id="shape_0" style="position:absolute;left:3192;top:-228;width:11969;height:9291">
                      <v:group id="shape_0" style="position:absolute;left:8151;top:-228;width:456;height:1481">
                        <v:line id="shape_0" from="8379,228" to="8379,1253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8151;top:-228;width:455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92;top:342;width:11969;height:8721">
                        <v:group id="shape_0" style="position:absolute;left:3192;top:342;width:11969;height:7637">
                          <v:group id="shape_0" style="position:absolute;left:3192;top:342;width:11969;height:7637">
                            <v:shape id="shape_0" fillcolor="white" stroked="f" o:allowincell="f" style="position:absolute;left:6786;top:3362;width:281;height:39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3192;top:342;width:11969;height:7637">
                              <v:rect id="shape_0" fillcolor="white" stroked="t" o:allowincell="f" style="position:absolute;left:6384;top:3933;width:1025;height:968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rect>
                              <v:line id="shape_0" from="6897,3477" to="6897,5300" stroked="t" o:allowincell="f" style="position:absolute">
                                <v:stroke color="black" weight="9360" dashstyle="longdashdot" joinstyle="miter" endcap="flat"/>
                                <v:fill o:detectmouseclick="t" on="false"/>
                                <w10:wrap type="none"/>
                              </v:line>
                              <v:line id="shape_0" from="7410,3933" to="7979,39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10,4902" to="7979,49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752,3933" to="7752,4901" stroked="t" o:allowincell="f" style="position:absolute">
                                <v:stroke color="black" weight="6480" startarrow="open" endarrow="open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f" style="position:absolute;left:7865;top:4103;width:170;height:39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line id="shape_0" from="6384,3591" to="6384,393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10,3591" to="7410,393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84,3705" to="7409,3705" stroked="t" o:allowincell="f" style="position:absolute">
                                <v:stroke color="black" weight="6480" startarrow="open" endarrow="open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9462;top:3933;width:1025;height:968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rect>
                              <v:line id="shape_0" from="8379,342" to="8379,7979" stroked="t" o:allowincell="f" style="position:absolute">
                                <v:stroke color="black" weight="9360" dashstyle="longdashdot" joinstyle="miter" endcap="flat"/>
                                <v:fill o:detectmouseclick="t" on="false"/>
                                <w10:wrap type="none"/>
                              </v:line>
                              <v:line id="shape_0" from="3192,4446" to="15161,4446" stroked="t" o:allowincell="f" style="position:absolute">
                                <v:stroke color="black" weight="9360" dashstyle="longdashdot" joinstyle="miter" endcap="flat"/>
                                <v:fill o:detectmouseclick="t" on="false"/>
                                <w10:wrap type="none"/>
                              </v:line>
                              <v:line id="shape_0" from="9975,3534" to="9975,5357" stroked="t" o:allowincell="f" style="position:absolute">
                                <v:stroke color="black" weight="9360" dashstyle="longdashdot" joinstyle="miter" endcap="flat"/>
                                <v:fill o:detectmouseclick="t" on="false"/>
                                <w10:wrap type="none"/>
                              </v:line>
                              <v:line id="shape_0" from="4845,2964" to="5414,29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02,5871" to="8549,58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44,2964" to="5244,5870" stroked="t" o:allowincell="f" style="position:absolute">
                                <v:stroke color="black" weight="6480" startarrow="open" endarrow="open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f" style="position:absolute;left:5358;top:3647;width:341;height:39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а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line id="shape_0" from="4902,5529" to="11912,5529" stroked="t" o:allowincell="f" style="position:absolute">
                                <v:stroke color="black" weight="6480" startarrow="open" endarrow="open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f" style="position:absolute;left:8892;top:5187;width:455;height:34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а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line id="shape_0" from="9975,5301" to="11912,5301" stroked="t" o:allowincell="f" style="position:absolute">
                                <v:stroke color="black" weight="6480" startarrow="open" endarrow="open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f" style="position:absolute;left:11000;top:4845;width:398;height:34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а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line id="shape_0" from="8379,1595" to="9974,5869" stroked="t" o:allowincell="f" style="position:absolute;flip:y">
                            <v:stroke color="black" weight="6480" startarrow="oval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87;top:684;width:7982;height:8379">
                          <v:group id="shape_0" style="position:absolute;left:4387;top:684;width:3992;height:8379">
                            <v:group id="shape_0" style="position:absolute;left:4387;top:684;width:3933;height:8379">
                              <v:rect id="shape_0" coordsize="6845,10800" path="l0,21600xee" stroked="t" o:allowincell="f" style="position:absolute;left:4388;top:684;width:3932;height:8378;flip:x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4388,2565" to="4843,2906" stroked="t" o:allowincell="f" style="position:absolute;flip:x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844,2108" to="5242,2506" stroked="t" o:allowincell="f" style="position:absolute;flip:x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243,1767" to="5641,2222" stroked="t" o:allowincell="f" style="position:absolute;flip:x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699,1482" to="6040,1937" stroked="t" o:allowincell="f" style="position:absolute;flip:x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269,1139" to="6496,1651" stroked="t" o:allowincell="f" style="position:absolute;flip:x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839,912" to="7009,1481" stroked="t" o:allowincell="f" style="position:absolute;flip:x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409,798" to="7522,1367" stroked="t" o:allowincell="f" style="position:absolute;flip:x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922,684" to="7978,1253" stroked="t" o:allowincell="f" style="position:absolute;flip:x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845;top:968;width:3534;height:7696">
                              <v:rect id="shape_0" coordsize="6845,10800" path="l0,21600xee" stroked="t" o:allowincell="f" style="position:absolute;left:4845;top:1254;width:3533;height:7409;flip:x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shape id="shape_0" fillcolor="white" stroked="f" o:allowincell="f" style="position:absolute;left:5585;top:968;width:284;height:28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8379;top:684;width:3991;height:8379">
                            <v:rect id="shape_0" coordsize="6845,10800" path="l0,21600xee" stroked="t" o:allowincell="f" style="position:absolute;left:8379;top:1254;width:3533;height:7409;mso-wrap-style:none;v-text-anchor:middle">
                              <v:fill o:detectmouseclick="t" on="false"/>
                              <v:stroke color="black" weight="28440" joinstyle="miter" endcap="flat"/>
                              <w10:wrap type="none"/>
                            </v:rect>
                            <v:group id="shape_0" style="position:absolute;left:8436;top:684;width:3933;height:8379">
                              <v:rect id="shape_0" coordsize="6845,10800" path="l0,21600xee" stroked="t" o:allowincell="f" style="position:absolute;left:8436;top:684;width:3932;height:837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1913,2565" to="12368,2906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1514,2108" to="11912,2506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1115,1767" to="11513,2222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0716,1482" to="11057,1937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0260,1139" to="10487,1651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9747,912" to="9917,1481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9234,798" to="9347,1367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8778,684" to="8834,1253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f" o:allowincell="f" style="position:absolute;left:10886;top:968;width:284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4387;top:-344;width:8039;height:9464">
                      <v:shape id="shape_0" fillcolor="white" stroked="f" o:allowincell="f" style="position:absolute;left:8207;top:8664;width:39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387;top:-344;width:8039;height:8893">
                        <v:line id="shape_0" from="8379,7524" to="8379,8549" stroked="t" o:allowincell="f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4387;top:-344;width:8039;height:8379">
                          <v:group id="shape_0" style="position:absolute;left:4387;top:-344;width:3992;height:8379">
                            <v:rect id="shape_0" coordsize="6845,10800" path="l0,21600xee" stroked="t" o:allowincell="f" style="position:absolute;left:4845;top:57;width:3533;height:7409;flip:xy;mso-wrap-style:none;v-text-anchor:middle">
                              <v:fill o:detectmouseclick="t" on="false"/>
                              <v:stroke color="black" weight="28440" joinstyle="miter" endcap="flat"/>
                              <w10:wrap type="none"/>
                            </v:rect>
                            <v:group id="shape_0" style="position:absolute;left:4387;top:-344;width:3933;height:8379">
                              <v:rect id="shape_0" coordsize="6845,10800" path="l0,21600xee" stroked="t" o:allowincell="f" style="position:absolute;left:4388;top:-343;width:3932;height:8378;flip:x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4388,5813" to="4843,6154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844,6213" to="5242,6611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243,6497" to="5641,6952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699,6782" to="6040,7237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269,7068" to="6496,7580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839,7238" to="7009,7807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409,7352" to="7522,7921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922,7466" to="7978,8035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4730;top:6782;width:284;height:284;mso-wrap-style:none;v-text-anchor:middle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379;top:-344;width:4047;height:8379">
                            <v:rect id="shape_0" coordsize="6845,10800" path="l0,21600xee" stroked="t" o:allowincell="f" style="position:absolute;left:8379;top:57;width:3533;height:7409;flip:y;mso-wrap-style:none;v-text-anchor:middle">
                              <v:fill o:detectmouseclick="t" on="false"/>
                              <v:stroke color="black" weight="28440" joinstyle="miter" endcap="flat"/>
                              <w10:wrap type="none"/>
                            </v:rect>
                            <v:group id="shape_0" style="position:absolute;left:8493;top:-344;width:3933;height:8379">
                              <v:rect id="shape_0" coordsize="6845,10800" path="l0,21600xee" stroked="t" o:allowincell="f" style="position:absolute;left:8493;top:-343;width:3932;height:8378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1970,5813" to="12425,6154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1571,6213" to="11969,6611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1172,6497" to="11570,6952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0773,6782" to="11114,7237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0317,7068" to="10544,7580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9804,7238" to="9974,7807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9291,7352" to="9404,7921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8835,7466" to="8891,8035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f" o:allowincell="f" style="position:absolute;left:11000;top:7352;width:284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group id="shape_0" style="position:absolute;left:2166;top:2852;width:2678;height:3074">
                    <v:group id="shape_0" style="position:absolute;left:2622;top:2852;width:1426;height:3074">
                      <v:rect id="shape_0" coordsize="10800,10800" path="l0,21600xee" stroked="t" o:allowincell="f" style="position:absolute;left:2623;top:4277;width:1423;height:1650;flip: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623;top:2853;width:1423;height:1650;flip:x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4160,2964" to="4786,296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64,3420" to="4787,342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22,3933" to="4787,393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08,4446" to="4787,444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22,4902" to="4787,490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64,5358" to="4787,535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61,5814" to="4844,581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166;top:3590;width:45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(x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1913;top:2852;width:2622;height:3074">
                    <v:group id="shape_0" style="position:absolute;left:11913;top:2852;width:2279;height:3074">
                      <v:line id="shape_0" from="11913,2963" to="11913,586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913,5814" to="12539,58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2652;top:2852;width:1424;height:3074">
                        <v:rect id="shape_0" coordsize="10800,10800" path="l0,21600xee" stroked="t" o:allowincell="f" style="position:absolute;left:12652;top:4277;width:1423;height:1650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2652;top:2853;width:1423;height:165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11913,2964" to="12539,296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13,3420" to="13736,342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13,3933" to="14078,393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13,4446" to="14192,444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13,4902" to="14078,490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13,5358" to="13736,535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4079;top:5015;width:45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(x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Вариант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</w:t>
      </w:r>
      <w:r>
        <w:rPr/>
        <w:t>=20</w:t>
      </w:r>
      <w:r>
        <w:rPr>
          <w:i/>
        </w:rPr>
        <w:t>см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</w:t>
      </w:r>
      <w:r>
        <w:rPr/>
        <w:t xml:space="preserve"> = 5000</w:t>
      </w:r>
      <w:r>
        <w:rPr>
          <w:i/>
        </w:rPr>
        <w:t>Н</w:t>
      </w:r>
    </w:p>
    <w:p>
      <w:pPr>
        <w:pStyle w:val="Normal"/>
        <w:rPr>
          <w:vertAlign w:val="super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</w:t>
      </w:r>
      <w:r>
        <w:rPr/>
        <w:t xml:space="preserve"> = 7200</w:t>
      </w:r>
      <w:r>
        <w:rPr>
          <w:i/>
        </w:rPr>
        <w:t>кГ/мм</w:t>
      </w:r>
      <w:r>
        <w:rPr>
          <w:i/>
          <w:vertAlign w:val="superscript"/>
        </w:rPr>
        <w:t>2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00</m:t>
        </m:r>
        <m:r>
          <w:rPr>
            <w:rFonts w:ascii="Cambria Math" w:hAnsi="Cambria Math"/>
          </w:rPr>
          <m:t xml:space="preserve">Н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lang w:val="en-US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rPr/>
      </w:pPr>
      <w:r>
        <w:rPr>
          <w:i/>
          <w:lang w:val="en-US"/>
        </w:rPr>
        <w:t xml:space="preserve">     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</w:t>
      </w:r>
      <w:r>
        <w:rPr>
          <w:lang w:val="en-US"/>
        </w:rPr>
        <w:t>= 100</w:t>
      </w:r>
      <w:r>
        <w:rPr>
          <w:i/>
          <w:lang w:val="en-US"/>
        </w:rPr>
        <w:t>H</w:t>
      </w:r>
      <w:r>
        <w:rPr>
          <w:i/>
        </w:rPr>
        <w:t>/см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limUpp>
                  <m:e/>
                  <m:lim/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23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де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5:18:00Z</dcterms:created>
  <dc:creator>asd</dc:creator>
  <dc:description/>
  <dc:language>en-US</dc:language>
  <cp:lastModifiedBy>asd</cp:lastModifiedBy>
  <dcterms:modified xsi:type="dcterms:W3CDTF">2004-03-31T11:32:00Z</dcterms:modified>
  <cp:revision>5</cp:revision>
  <dc:subject/>
  <dc:title>Вариант 10</dc:title>
</cp:coreProperties>
</file>